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    </w:t>
      </w:r>
      <w:r>
        <w:rPr>
          <w:b/>
          <w:bCs/>
          <w:sz w:val="28"/>
          <w:szCs w:val="28"/>
        </w:rPr>
        <w:t>Профилактика инфекций, передающихся половым путем</w:t>
      </w:r>
    </w:p>
    <w:p>
      <w:pPr>
        <w:pStyle w:val="Normal"/>
        <w:jc w:val="both"/>
        <w:rPr>
          <w:b/>
          <w:b/>
          <w:bCs/>
          <w:sz w:val="28"/>
          <w:szCs w:val="28"/>
        </w:rPr>
      </w:pPr>
      <w:r>
        <w:rPr>
          <w:b/>
          <w:bCs/>
          <w:sz w:val="28"/>
          <w:szCs w:val="28"/>
        </w:rPr>
      </w:r>
    </w:p>
    <w:p>
      <w:pPr>
        <w:pStyle w:val="Style16"/>
        <w:spacing w:before="0" w:after="0"/>
        <w:jc w:val="both"/>
        <w:rPr/>
      </w:pPr>
      <w:r>
        <w:rPr>
          <w:sz w:val="28"/>
          <w:szCs w:val="28"/>
        </w:rPr>
        <w:t xml:space="preserve">    </w:t>
      </w:r>
      <w:r>
        <w:rPr>
          <w:sz w:val="28"/>
          <w:szCs w:val="28"/>
        </w:rPr>
        <w:t>Так сложилось с давних времен, что гонорею, сифилис и ряд других, заболеваний, связанных с интимными отношениями мужчины и женщины, назвали именем богини любви Венеры. Сегодня это более широкое понятие.</w:t>
      </w:r>
    </w:p>
    <w:p>
      <w:pPr>
        <w:pStyle w:val="Style16"/>
        <w:spacing w:before="0" w:after="0"/>
        <w:jc w:val="both"/>
        <w:rPr>
          <w:sz w:val="28"/>
          <w:szCs w:val="28"/>
        </w:rPr>
      </w:pPr>
      <w:r>
        <w:rPr>
          <w:sz w:val="28"/>
          <w:szCs w:val="28"/>
        </w:rPr>
        <w:t>Согласно Международной классификации болезней (МКБ-10) венерические заболевания входят в группу инфекционных болезней, которую объединяет преимущественно половой путь передачи – ИППП (инфекции, передаваемые половым путем). Кроме сифилиса и гонореи, существуют более 20 болезней, которые передаются половым путем, например, хламидийная инфекция, трихомоноз, микоплазмоз, урогенитальный кандидоз, остроконечные кондиломы, генитальный герпес, ВИЧ – инфекция и другие.</w:t>
      </w:r>
    </w:p>
    <w:p>
      <w:pPr>
        <w:pStyle w:val="Style16"/>
        <w:spacing w:before="0" w:after="0"/>
        <w:jc w:val="both"/>
        <w:rPr/>
      </w:pPr>
      <w:r>
        <w:rPr>
          <w:sz w:val="28"/>
          <w:szCs w:val="28"/>
        </w:rPr>
        <w:t xml:space="preserve">    </w:t>
      </w:r>
      <w:r>
        <w:rPr>
          <w:sz w:val="28"/>
          <w:szCs w:val="28"/>
        </w:rPr>
        <w:t>И хотя ИППП распространены не так широко, как сердечно-сосудистые заболевания, по заключению экспертов Всемирной организации здравоохранения каждый шестой житель земного шара страдает какой-либо болезнью, передаваемой половым путем.</w:t>
      </w:r>
    </w:p>
    <w:p>
      <w:pPr>
        <w:pStyle w:val="Style16"/>
        <w:spacing w:before="0" w:after="0"/>
        <w:jc w:val="both"/>
        <w:rPr/>
      </w:pPr>
      <w:r>
        <w:rPr>
          <w:sz w:val="28"/>
          <w:szCs w:val="28"/>
        </w:rPr>
        <w:t xml:space="preserve">    </w:t>
      </w:r>
      <w:r>
        <w:rPr>
          <w:sz w:val="28"/>
          <w:szCs w:val="28"/>
        </w:rPr>
        <w:t>Если говорить конкретно о венерических болезнях, то заболеваемость сифилисом и гонореей осталась на уровне прошлого 2018 года. В 2019 году в Любанском районе регистрировалась заболеваемость сифилисом 1 случай (2018г. – 1 сл.), гонореей – 3 случая (2018 г. –3 сл.). Заболеваемость урогенитальным трихомонозом  увеличилась в 1,2 раза и составила  27 человек (2018г. - 22 чел.). За январь месяц 2020 года в Любанском районе зарегистрировано 2 случая урогенитального трихомоноза.  Как видно, наметилась тенденция к росту венерическими болезнями.</w:t>
      </w:r>
    </w:p>
    <w:p>
      <w:pPr>
        <w:pStyle w:val="Style16"/>
        <w:spacing w:before="0" w:after="0"/>
        <w:jc w:val="both"/>
        <w:rPr/>
      </w:pPr>
      <w:r>
        <w:rPr>
          <w:sz w:val="28"/>
          <w:szCs w:val="28"/>
        </w:rPr>
        <w:t xml:space="preserve">    </w:t>
      </w:r>
      <w:r>
        <w:rPr>
          <w:sz w:val="28"/>
          <w:szCs w:val="28"/>
        </w:rPr>
        <w:t>По возрастной структуре гонорея чаще встречается в наиболее сексуально активном возрасте – 20-35 лет, но 2019 году регистрировался случай у подростка - 17 лет.  Сегодня молодые люди начинают более раннюю половую жизнь (16-18 лет). Они находятся в активном поиске, меняют половых партнеров, вступают в половые контакты с малознакомыми лицами. Нередко они заражаются потому, что не знают многих вопросов профилактики, а иногда и не хотят знать.</w:t>
      </w:r>
    </w:p>
    <w:p>
      <w:pPr>
        <w:pStyle w:val="Style16"/>
        <w:spacing w:before="0" w:after="0"/>
        <w:jc w:val="both"/>
        <w:rPr/>
      </w:pPr>
      <w:r>
        <w:rPr>
          <w:sz w:val="28"/>
          <w:szCs w:val="28"/>
        </w:rPr>
        <w:t xml:space="preserve">     </w:t>
      </w:r>
      <w:r>
        <w:rPr>
          <w:sz w:val="28"/>
          <w:szCs w:val="28"/>
        </w:rPr>
        <w:t>Сифилис чаще регистрируется у лиц старше 40 лет. Это если говорить «чаще». А, вообще, человек может заболеть в любом возрасте. Встречается и детский сифилис (преимущественно бытовые случаи), и у лиц старше 70 лет.</w:t>
      </w:r>
    </w:p>
    <w:p>
      <w:pPr>
        <w:pStyle w:val="Style16"/>
        <w:spacing w:before="0" w:after="0"/>
        <w:jc w:val="both"/>
        <w:rPr>
          <w:sz w:val="28"/>
          <w:szCs w:val="28"/>
        </w:rPr>
      </w:pPr>
      <w:r>
        <w:rPr>
          <w:sz w:val="28"/>
          <w:szCs w:val="28"/>
        </w:rPr>
        <w:t>Инфекции, передаваемые половым путем, могут вызывать очень серьезные последствия для здоровья. У женщин несвоевременно и неправильно леченные ИППП могут привести к хроническим заболеваниям мочеполовой системы, бесплодию и внематочной беременности, у мужчин – к бесплодию и различным хроническим заболеваниям (простатит). Поэтому при первых признаках заболевания необходимо обратиться к врачу. Ни в коем случае не следует заниматься самолечением, потому что симптомы у разных заболеваний могут быть схожи, а вот лечение принципиально разное.</w:t>
      </w:r>
    </w:p>
    <w:p>
      <w:pPr>
        <w:pStyle w:val="Style16"/>
        <w:spacing w:before="0" w:after="0"/>
        <w:jc w:val="both"/>
        <w:rPr/>
      </w:pPr>
      <w:r>
        <w:rPr>
          <w:sz w:val="28"/>
          <w:szCs w:val="28"/>
        </w:rPr>
        <w:t xml:space="preserve">     </w:t>
      </w:r>
      <w:r>
        <w:rPr>
          <w:sz w:val="28"/>
          <w:szCs w:val="28"/>
        </w:rPr>
        <w:t xml:space="preserve">Некоторые заболевания протекают бессимптомно. Диагноз устанавливается лишь на основании лабораторных исследований. На сегодняшний день имеется множество современных методов обследования (ПЦР диагностика хламидиоза, микоплазмоза, вируса простого герпеса, вирусов папилломы человека (высокоонкогенные типы), трихомоноза, посев IST на уреамикоплазму, посевы на флору с определением чувствительности к антибиотикам, ИФА-диагностика), при помощи которых можно точно установить диагноз. </w:t>
      </w:r>
    </w:p>
    <w:p>
      <w:pPr>
        <w:pStyle w:val="Normal"/>
        <w:jc w:val="both"/>
        <w:rPr/>
      </w:pPr>
      <w:r>
        <w:rPr>
          <w:sz w:val="28"/>
          <w:szCs w:val="28"/>
        </w:rPr>
        <w:t xml:space="preserve">     </w:t>
      </w:r>
      <w:r>
        <w:rPr>
          <w:sz w:val="28"/>
          <w:szCs w:val="28"/>
        </w:rPr>
        <w:t>Проблема, связанная с ИППП намного серьезнее, чем боль и дискомфорт, вызванные инфекцией. Основная опасность таится в их осложнениях. Например, возбудитель сифилиса — бледная трепонема проникает в различные органы и системы (нервную систему, сердце, печень, желудок, почки, легкие), вызывая нарушения их функции, что в далеко зашедших случаях может привести к инвалидности и смерти. Хламидийная инфекция может вызвать синдром Рейтера (синдром Рейтера характеризуется серонегативным асимметричным олигоартритом с уретритом и (или) цервицитом и глазными проявлениями (конъюнктивит, увеит)). У мужчин хроническое воспаление при нелеченных инфекциях мочеполовой системы может стать основой развития сужений (стриктур) мочеиспускательного канала. Проникая в простату, яичко и его придаток, возбудитель вызывает воспаление в этих органах, что в будущем может явиться причиной бесплодия и нарушения сексуальной функции.</w:t>
      </w:r>
    </w:p>
    <w:p>
      <w:pPr>
        <w:pStyle w:val="Normal"/>
        <w:jc w:val="both"/>
        <w:rPr/>
      </w:pPr>
      <w:r>
        <w:rPr>
          <w:sz w:val="28"/>
          <w:szCs w:val="28"/>
        </w:rPr>
        <w:t xml:space="preserve">     </w:t>
      </w:r>
      <w:r>
        <w:rPr>
          <w:sz w:val="28"/>
          <w:szCs w:val="28"/>
        </w:rPr>
        <w:t>Микоплазмы и уреаплазмы прикрепляются к сперматозоидам, уменьшают их подвижность, что приводит к снижению фертильности. Находящиеся на поверхности мужских половых клеток микроорганизмы перемещаются вместе с ними из нижележащих участков мочеполовой системы женщины (влагалище) в вышележащие (матка, маточные трубы), вызывая их воспаление. Воспаление эндометрия (слизистой матки) может привести к его атрофии и развитию в дальнейшем осложнений при беременности и родах: к аномалиям прикрепления плаценты, приращению плаценты, преждевременной ее отслойке. Перечисленные состояния могут приводить к выкидышам и преждевременным родам.</w:t>
      </w:r>
    </w:p>
    <w:p>
      <w:pPr>
        <w:pStyle w:val="Normal"/>
        <w:jc w:val="both"/>
        <w:rPr/>
      </w:pPr>
      <w:r>
        <w:rPr>
          <w:sz w:val="28"/>
          <w:szCs w:val="28"/>
        </w:rPr>
        <w:t xml:space="preserve">      </w:t>
      </w:r>
      <w:r>
        <w:rPr>
          <w:sz w:val="28"/>
          <w:szCs w:val="28"/>
        </w:rPr>
        <w:t>Если инфекция проникает в фаллопиевы трубы и в них развивается воспаление, таким образом, со временем оно ведет к атрофии эпителия, развитию непроходимости маточных труб, что приводит к внематочной беременности, бесплодию. Это связано с тем, что в норме яйцеклетка движется от яичников через маточные трубы в матку, где происходит оплодотворение. Развивающийся плод прикрепляется к стенке матки. При атрофии реснитчатого эпителия маточных труб (реснички не в состоянии продвигать яйцеклетку к матке), сужении их просвета яйцеклетка не попадает в полость матки, оплодотворение происходит в маточной трубе, развивается трубная беременность. При значительном сужении просвета маточных труб может развиться бесплодие. У женщин воспалительные изменения слизистой шейки матки могут в дальнейшем трансформироваться в рак шейки матки.</w:t>
      </w:r>
    </w:p>
    <w:p>
      <w:pPr>
        <w:pStyle w:val="Normal"/>
        <w:jc w:val="both"/>
        <w:rPr/>
      </w:pPr>
      <w:r>
        <w:rPr>
          <w:sz w:val="28"/>
          <w:szCs w:val="28"/>
        </w:rPr>
        <w:t xml:space="preserve">      </w:t>
      </w:r>
      <w:r>
        <w:rPr>
          <w:sz w:val="28"/>
          <w:szCs w:val="28"/>
        </w:rPr>
        <w:t xml:space="preserve">Если беременная женщина больна сифилисом, то и ее плод тоже может инфицироваться. В тяжелых случаях это приведет к выкидышу, смерти ребенка в ближайший после рождения период. В более легких случаях он рождается с малой массой и размером тела, кожа его морщинистая, дряблая, на ней может быть сыпь, внутренние органы увеличены, нос имеет седловидную форму. Признаки сифилиса у больного ребенка могут проявиться не сразу, а спустя 2 и более года после рождения. . У них может развиваться поражение органов зрения, слуха и равновесия. Хламидиоз и генитальный герпес могут передаваться новорожденным во время беременности и родов, что приводит к поражению глаз и развитию пневмонии. Существуют прямые доказательства того, что ИППП повышают риск передачи ВИЧ-инфекции половым путем, так как являются причиной поражения слизистой оболочки генитального тракта, увеличивая вероятность проникновения ВИЧ через них. </w:t>
      </w:r>
    </w:p>
    <w:p>
      <w:pPr>
        <w:pStyle w:val="Style16"/>
        <w:spacing w:before="0" w:after="0"/>
        <w:jc w:val="both"/>
        <w:rPr/>
      </w:pPr>
      <w:r>
        <w:rPr>
          <w:sz w:val="28"/>
          <w:szCs w:val="28"/>
        </w:rPr>
        <w:t xml:space="preserve">      </w:t>
      </w:r>
      <w:r>
        <w:rPr>
          <w:sz w:val="28"/>
          <w:szCs w:val="28"/>
        </w:rPr>
        <w:t xml:space="preserve">У каждой отдельно взятой инфекции, передающейся половым путем, есть свои особенности, но в целом эти заболевания имеют ряд сходств как в клиническом плане, так и в проявлениях эпидемического процесса.     </w:t>
      </w:r>
    </w:p>
    <w:p>
      <w:pPr>
        <w:pStyle w:val="Style16"/>
        <w:spacing w:before="0" w:after="0"/>
        <w:jc w:val="both"/>
        <w:rPr>
          <w:sz w:val="28"/>
          <w:szCs w:val="28"/>
        </w:rPr>
      </w:pPr>
      <w:r>
        <w:rPr>
          <w:sz w:val="28"/>
          <w:szCs w:val="28"/>
        </w:rPr>
        <w:t xml:space="preserve">     </w:t>
      </w:r>
      <w:r>
        <w:rPr>
          <w:sz w:val="28"/>
          <w:szCs w:val="28"/>
        </w:rPr>
        <w:t>ИППП не пройдет бесследно, если отнестись к нему беспечно и вовремя не начать лечение. После установления диагноза необходимо исключить половые контакты, выполнять все предписания врача и пройти полный курс лечения. Обязательно поставьте в известность вашего полового партнера, которому также нужно пройти обследование и провести профилактическое лечение.</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Избежать ИППП значительно проще, чем избавиться от них. Поэтому не следует пренебрегать правилами профилактики венерических заболеваний и регулярно проходить необходимое обследование. А при малейших подозрениях сразу же обращаться к врачу.</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 xml:space="preserve">                                                                                     </w:t>
      </w:r>
      <w:r>
        <w:rPr>
          <w:rStyle w:val="StrongEmphasis"/>
          <w:b w:val="false"/>
          <w:sz w:val="28"/>
          <w:szCs w:val="28"/>
        </w:rPr>
        <w:t>ГУ «Любанский РЦГ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9:00Z</dcterms:created>
  <dc:creator>dima</dc:creator>
  <dc:description/>
  <cp:keywords/>
  <dc:language>en-US</dc:language>
  <cp:lastModifiedBy>СанМинимум</cp:lastModifiedBy>
  <cp:lastPrinted>2020-02-12T09:56:00Z</cp:lastPrinted>
  <dcterms:modified xsi:type="dcterms:W3CDTF">2020-02-12T07:56:00Z</dcterms:modified>
  <cp:revision>3</cp:revision>
  <dc:subject/>
  <dc:title>Профилактика инфекций, передающихся половым путем</dc:title>
</cp:coreProperties>
</file>